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сленица - это языческий праздник, один из немногих сохранившихся в нашей жизни. Гуляния в  Масленицу были популярны всегда. Достаточно вспомнить, что в каждом городе, более того, в каждом богатом поместье, выделялись постоянные места для масленичных гуляний. И назывались они соответственно - Масляный луг. Даже члены императорской фамилии в дни народных праздников включались в шумные и яркие народные забавы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9160</wp:posOffset>
            </wp:positionH>
            <wp:positionV relativeFrom="paragraph">
              <wp:posOffset>1685925</wp:posOffset>
            </wp:positionV>
            <wp:extent cx="3886200" cy="291719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4933950</wp:posOffset>
            </wp:positionV>
            <wp:extent cx="3552825" cy="2667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43250</wp:posOffset>
            </wp:positionH>
            <wp:positionV relativeFrom="paragraph">
              <wp:posOffset>1933575</wp:posOffset>
            </wp:positionV>
            <wp:extent cx="3225165" cy="242125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45435</wp:posOffset>
            </wp:positionH>
            <wp:positionV relativeFrom="paragraph">
              <wp:posOffset>5724525</wp:posOffset>
            </wp:positionV>
            <wp:extent cx="3608705" cy="27089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 тех пор в нашей стране произошло немало перемен, традиции устраивать массовые гуляния по поводу проводов Зимы (объединенных с празднованием Масленицей), на площадях и в парках городов и сел, изменились, но сохранились. Прошла Масленица и в МКУ КДО «»Аккорд» Зюзинского сельсовета в деревне Белово. Под весёлые песни водили хоровод, самые сильные поднимали гирю в 25 кг., прыгали в мешках, пели частушки, а в торговом ряду грелись горячим чаем, угощались блинами, пирогами и мантами. Вот так все вместе мы проводили Зиму и встретили Весн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08:11:00Z</dcterms:created>
  <dc:creator>пользователь</dc:creator>
  <dc:description/>
  <cp:keywords/>
  <dc:language>en-US</dc:language>
  <cp:lastModifiedBy>Андрей</cp:lastModifiedBy>
  <dcterms:modified xsi:type="dcterms:W3CDTF">2018-04-17T11:10:00Z</dcterms:modified>
  <cp:revision>5</cp:revision>
  <dc:subject/>
  <dc:title/>
</cp:coreProperties>
</file>